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vanish/>
          <w:color w:val="707070"/>
          <w:sz w:val="15"/>
          <w:lang w:eastAsia="en-US"/>
        </w:rPr>
        <w:t>Return-Path: &lt;euronetcom@tiscali.it&gt;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 xml:space="preserve">Received: from aa023msr.fastwebnet.it (10.31.174.99) by cpmsres816a.intranet.fw (8.5.113) 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>id 4F5DE13F001E3C60 for tesorieuronet@fastwebnet.it; Tue, 27 Mar 2012 10:09:43 +0200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 xml:space="preserve">Received: from smtpout04.impresasemplice.it (83.221.127.54) by aa023msr.fastwebnet.it (8.5.016.6) 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>id 4F67D5FB01263F72 for tesorieuronet@fastwebnet.it; Tue, 27 Mar 2012 10:09:43 +0200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 xml:space="preserve">Received: from COPMCL01B02.COP.LOCAL (10.32.95.40) by COPMOU04.COPDMZ.LOCAL 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 xml:space="preserve">(10.32.120.212) with Microsoft SMTP Server id 8.3.137.0; Tue, 27 Mar 2012 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>10:09:40 +0200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 xml:space="preserve">Received: from EuronetPC (79.5.199.98) by out.impresasemplice.it (10.32.95.40) 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>with Microsoft SMTP Server id 8.3.137.0; Tue, 27 Mar 2012 10:15:33 +0200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>From: Euronet &lt;euronetcom@tiscali.it&gt;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>To: Raffaella Tesori &lt;tesorieuronet@fastwebnet.it&gt;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>Subject: programma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>Date: 27/03/2012 10.09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>Message-ID: &lt;!&amp;!AAAAAAAAAAAYAAAAAAAAAOmDKoo11axHr2PzZoxUgIvCgAAAEAAAALhfATuCug1FlOQWJ3oIp7oBAAAAAA==@tiscali.it&gt;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>MIME-Version: 1.0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 xml:space="preserve">Content-Type: multipart/alternative; 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>boundary="----=_NextPart_000_0000_01CD0C01.B946D4E0"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>X-Mailer: Microsoft Outlook 14.0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>Thread-Index: Ac0L8PODd5kIZJDUQXW2ImIuwTIWbg==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>Content-Language: it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>Disposition-Notification-To: "Euronet" &lt;euronetcom@tiscali.it&gt;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  <w:r>
        <w:rPr>
          <w:rFonts w:cs="Verdana" w:ascii="Verdana" w:hAnsi="Verdana"/>
          <w:vanish/>
          <w:color w:val="707070"/>
          <w:sz w:val="15"/>
          <w:lang w:eastAsia="en-US"/>
        </w:rPr>
        <w:t>X-TI-ClientIp: 79.5.199.98</w:t>
      </w:r>
      <w:r>
        <w:rPr>
          <w:rFonts w:cs="Verdana" w:ascii="Verdana" w:hAnsi="Verdana"/>
          <w:vanish/>
          <w:color w:val="707070"/>
          <w:sz w:val="15"/>
          <w:szCs w:val="15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PROGRAMMA FLORACULT 2012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70707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70707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Venerdì 27 aprile  ore 11.00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Vivaio delle Commande,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 xml:space="preserve">Peonie, 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la storia  di una bellissima  famiglia che  ha fatto della coltivazione delle peonie una  scelta di vita. Tradizione, cultura e stile danno un respiro profondo a tutto il  libro a cui  la sapiente introduzione di Paolo Pejrone aggiunge osservazioni  interessanti e consigli preziosi.                                                Giuppi Pietromarchi  e Mario Margheriti, l’una e l’altro  espressione del mondo del giardino italiano, racconteranno le loro esperienze con le peonie 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Venerdì 27 aprile ore 12.30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>Marina Cogotti,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 xml:space="preserve"> L’acqua come spettacolo, 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 Architetto, Direttore di Villa d’Este ci parla dell’acqua delle 51 fontane e ninfei del primo” giardino delle meraviglie” della storia. Acqua come gioco di musica e movimento legata  alla scultura  e al bosco in un fantastico  percorso simbolico.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Venerdì 27 aprile ore 16.30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Mariagrazia Pontorno presenta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Axis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, un’opera site-specific realizzata per FloraCult, costituita da un video animazione 3D, quattro stampe e una grande immagine, tutte di natura sintetica. I lavori, installati in diversi ambienti, declinano la visione di una Sughera presente a poche decine di metri dal luogo dell’esposizione all’interno dei Casali del Pino, di fronte ad un arco etrusco e ad una fontana romana, la sughera è essa stessa un monumento, testimone  muto della storia, la cui stessa corteccia è un intero paesaggio, e il cui tronco è l’asse del mond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Venerdì 27 aprile ore 17.30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 xml:space="preserve">Incursioni eco-sostenibili di Voci nel Deserto. 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Voci nel Deserto è un’idea collettiva di fare teatro civile, libera da copyright, alla quale tutti possono contribuire segnalando frammenti, postando video, promuovendo l’iniziativa o addirittura replicandola liberamente in altre città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Sabato 28 aprile  ore 10.30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Il Commissario Straordinario del Parco di Veio Massimo Pezzella presenterà il protocollo d’intesa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 xml:space="preserve">Il Parco di Veio: Natura, Archeologia e Tradizioni popolari come terapia 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tra il Parco e gli Istituti Fisioterapici Ospitalieri di Roma. Un accordo nato per offrire gratuitamente ai pazienti dei reparti oncologici, ai loro familiari e al personale che li segue nelle terapie, un programma di visite guidate nel Parco e contribuire in tal modo a migliorarne la qualità della vita.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Sabato 28 aprile  ore 11.30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 xml:space="preserve">Bio architettura ai Casali del Pino. 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In ogni luogo, nello spirito della sua cultura, della sua immagine e della sua tradizione, deve potersi riconoscere una comunità in cui l’impegno e le responsabilità individuali siano rinnovate. Il tema dell’ecologia prevede, in tale ambito, la qualità sociale del vivere, il senso di appartenenza al luogo e la salvaguardia dell’ambiente e in questa direzione si sviluppa il progetto di ristrutturazione conservativa degli edifici della tenuta "I Casali del Pino". La realizzazione in corso delle strategie di risparmio ed efficienza energetica e il ricorso a fonti rinnovabili vengono presentate da: Livio de Santoli (professore ordinario di Fisica Tecnica Ambientale, Università di Roma La Sapienza), Domenico Straface (architetto), Pietro Dottor (presidente di Dottor Group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Sabato 28 aprile  ore 12.30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Elvira Imbellone,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le piante australiane, poca acqua e grande facilità di coltivazione nei nostri giardini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. L’esperienza di una viaggiatrice appassionata che ha cercato le piante nei loro luoghi di origine. Esperta botanica  e giardiniera soddisfatta è capace di grande comunicazion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Sabato 28 aprile ore 15.30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Fabio Brescacin  Presidente di EcorNaturasì  Spa insieme a Federico Fazzuoli tratterà il tema, 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 xml:space="preserve">Agricoltura e alimenti hanno un futuro? 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"Come può svilupparsi un’agricoltura del futuro? Il ruolo dei consumatori, della formazione, della ricerca, della finanza. Agricoltura non è solo alimentazione e cura della propria corporeità, prima di tutto è cura della corporeità della Terra, è ambito formativo e curativo."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Sabato 28 aprile  ore 16.30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Carlo Mascioli, patologo degli alberi, 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l’albero in città e in campagna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corretta gestione e cattive abitudini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, breve seminario  per conoscere e diffondere  la cultura degli alberi che oggi, in gran parte d’Italia, si sta progressivamente perdendo</w:t>
      </w: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Domenica 29 aprile ore 10.30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Un esempio di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terza rivoluzione industriale il fiore, fonte di energia e di vita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, Ing. Marco Baudino ed il Prof. Paolo Sambo dimostrano come da una coltivazione biologica in vaso naturale si può entrare in un circuito economico completamente sostenibile, in ogni sua fase e processo, attingendo energia dagli stessi scarti di coltivazione attraverso la tecnologia del “nuovo” biogas, ricavato da soli scarti organici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Domenica 29 aprile ore 11.00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Isabella Dalla Ragione,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Archeologia Arborea dal Campo alla Fondazione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. Il racconto dell'esperienza e degli obiettivi della futura Fondazion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Domenica 29 aprile ore 12.30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>Intervento di Serena Dandini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CORSI E VISITE GUIDAT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Venerdì 27 aprile ore 16.00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Renato Pavia per conto della  Camera di Commercio di Roma terrà una lezione di giardinaggio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sulla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cura e la manutenzione delle piante da interno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Sabato 28 aprile ore 11.00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Il Parco di Veio e in collaborazione con il Consorzio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Campagna Romana Tra Roma e Veio: la Sibilla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 xml:space="preserve">dell’antica Via Veientana, 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visita guidata alla scoperta della tenuta I Casali del Pino tra archeologia e natura accompagnate da letture di autori classici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Sabato  28 aprile ore 11.00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Renato Pavia per conto della  Camera di Commercio di Roma terrà una lezione di giardinaggio sul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frutteto e  l’orto familiare in terrazzo ed in giardino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Sabato 28 aprile  ore 15.00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Il Parco di Veio e in collaborazione con il Consorzio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Campagna Romana Tra Roma e Veio: la Sibilla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 xml:space="preserve">dell’antica Via Veientana, 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visita guidata alla scoperta della tenuta I Casali del Pino tra archeologia e natura accompagnate da letture di autori classici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Sabato 28 aprile  ore 16.00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Renato Pavia per conto della  Camera di Commercio di Roma terrà una lezione di giardinaggio sulla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potatura delle piante da frutto e ornamentali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Domenica 29 aprile  ore 10.30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Il Parco di Veio e in collaborazione con il Consorzio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Campagna Romana Tra Roma e Veio: la Sibilla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 xml:space="preserve">dell’antica Via Veientana, 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visita guidata alla scoperta della tenuta I Casali del Pino tra archeologia e natura accompagnate da letture di autori classici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Domenica 29 aprile Ore 11.00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Renato Pavia per conto della  Camera di Commercio di Roma terrà una lezione di giardinaggio sulla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moltiplicazione e riproduzione delle piant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Domenica 29 aprile  ore 15.00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Il Parco di Veio e in collaborazione con il Consorzio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Campagna Romana Tra Roma e Veio: la Sibilla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 xml:space="preserve">dell’antica Via Veientana, 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visita guidata alla scoperta della tenuta I Casali del Pino tra archeologia e natura accompagnate da letture di autori classici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EVENTI PERMANENTI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Axis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>Mariagrazia Pontorno (Catania, 1978) lavora con il video e l’installazion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>Negli ultimi anni la sua ricerca si è focalizzata sull’uso dell’animazione 3D, cosi da ricreare immagini che rimandano alla vita quotidiana e allo scorrere del tempo. Il 3D è un linguaggio che le permette di evocare paradossi visivi: ciò che sembra familiare, sicuro e conosciuto, improvvisamente appare distante, estraneo, perturbant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Per FloraCult 2012  l’artista ha realizzato  un progetto site-specific costituito da una videoanimazione 3D, quattro piccole stampe e una grande immagine, tutte di natura sintetica.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>L’opera è una riflessione sul rapporto tra naturale e artificiale, dai toni simbolici e onirici in cui elementi paesaggistici si pongono come manifestazioni di paesaggi interiori. I lavori, installati in diversi ambienti declinano la visione di una Sughera ( Quercus suber). Tre i modi di percepirla, tutti legati all’aura di solenne maestosità che può emanare un essere vivo da secoli. L’albero rappresentato da Pontorno è il doppio artificiale di quello effettivamente presente a poche decine di metri dall’esposizione all’interno dei Casali del Pino: difronte ad un arco etrusco e vicino ad una fonte romana, la sughera è essa stessa un  monumento, testimone muto dello scorrere del tempo la cui stessa corteccia è un intero paesaggio e il cui tronco è l’asse del mond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 xml:space="preserve">Re-Watering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>L’installazione è un sistema semplice di coltivazione idroponica indoor, basato sul riutilizzo dell'acqua. E' un artwork composto da tre ovuli, una colonna e un ingegnoso sistema che permette il riciclo continuo dell'acqu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 xml:space="preserve">Tutti i pezzi sono di fattura artigianale e autoprodotta. </w:t>
      </w:r>
      <w:hyperlink r:id="rId2" w:tgtFrame="_blank">
        <w:r>
          <w:rPr>
            <w:rStyle w:val="InternetLink"/>
            <w:rFonts w:cs="Verdana" w:ascii="Verdana" w:hAnsi="Verdana"/>
            <w:color w:val="808080"/>
            <w:sz w:val="20"/>
            <w:u w:val="single"/>
            <w:lang w:eastAsia="en-US"/>
          </w:rPr>
          <w:t>www.studiomobile.org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Scuola per reinventori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>Essere o Aver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>Una classe per imparare a leggere un nuovo alfabeto che ci porti alla nostra storia rurale e all’importanza delle radici. Insieme alla lettura e alla scrittura di nuovi concetti, al racconto vero dei grandi e inventato dai piccoli, si scriveranno altre storie di campagn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>Contemporaneamente si imparerà a reinventare altri oggetti da vecchie cose con un maestro, artigiani/artista. Curata da Clara T.Pamphili e Alessandro Baromio in collaborazione con l’archivio Cicconi. clarapamphilitosi@yahoo.it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Tra acqua e terra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 xml:space="preserve">la stanza degli anfibi e dei rettili, 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considerati dalla stragrande maggioranza animali orrendi e riprovevoli a causa di dicerie e leggende passate, gli anfibi e i rettili sono invece animali timidi ed utilissimi nei nostri giardini. Molti di essi sono sull'orlo dell'estinzione per la quasi totale distruzione del loro habitat da parte dell'uomo.</w:t>
      </w: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color w:val="808080"/>
          <w:sz w:val="20"/>
          <w:szCs w:val="20"/>
          <w:lang w:eastAsia="en-US"/>
        </w:rPr>
        <w:t>Impariamo a conoscerli a Flora Cult dove in una stanza appositamente allestita  potremo osservare da vicino i loro  sgargianti colori e le loro stravaganti forme, da uno degli ultimi pesci polmonati che indicano il passaggio dall'acqua alla terraferma a rane e rospi...fino ad arrivare ai rettili veri e propri, sauri e serpenti che potremo addirittura toccare!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i/>
          <w:iCs/>
          <w:color w:val="808080"/>
          <w:sz w:val="20"/>
          <w:szCs w:val="20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olor w:val="808080"/>
          <w:sz w:val="20"/>
          <w:szCs w:val="20"/>
          <w:lang w:eastAsia="en-US"/>
        </w:rPr>
        <w:t>Consulenze di giardinaggio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707070"/>
          <w:sz w:val="22"/>
          <w:szCs w:val="22"/>
          <w:lang w:eastAsia="en-US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>Esperti a disposizione del pubblico, a cura di Elvira Imbellone e dell’Associazione ADIPA.</w:t>
      </w:r>
    </w:p>
    <w:p>
      <w:pPr>
        <w:pStyle w:val="Normal"/>
        <w:rPr>
          <w:color w:val="707070"/>
        </w:rPr>
      </w:pPr>
      <w:r>
        <w:rPr>
          <w:rFonts w:cs="Verdana" w:ascii="Verdana" w:hAnsi="Verdana"/>
          <w:color w:val="808080"/>
          <w:sz w:val="20"/>
          <w:szCs w:val="20"/>
          <w:lang w:eastAsia="en-US"/>
        </w:rPr>
        <w:t> </w:t>
      </w:r>
    </w:p>
    <w:p>
      <w:pPr>
        <w:pStyle w:val="Normal"/>
        <w:rPr>
          <w:color w:val="707070"/>
        </w:rPr>
      </w:pPr>
      <w:r>
        <w:rPr>
          <w:color w:val="707070"/>
        </w:rPr>
      </w:r>
    </w:p>
    <w:p>
      <w:pPr>
        <w:pStyle w:val="Normal"/>
        <w:rPr>
          <w:rFonts w:ascii="Calibri" w:hAnsi="Calibri" w:cs="Calibri"/>
          <w:color w:val="707070"/>
          <w:sz w:val="22"/>
          <w:szCs w:val="22"/>
          <w:lang w:val="fr-FR" w:eastAsia="en-US"/>
        </w:rPr>
      </w:pPr>
      <w:r>
        <w:rPr>
          <w:rFonts w:cs="Calibri" w:ascii="Calibri" w:hAnsi="Calibri"/>
          <w:color w:val="707070"/>
          <w:sz w:val="22"/>
          <w:szCs w:val="22"/>
          <w:lang w:val="fr-FR" w:eastAsia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en-US"/>
        </w:rPr>
      </w:pPr>
      <w:r>
        <w:rPr>
          <w:rFonts w:cs="Arial" w:ascii="Arial" w:hAnsi="Arial"/>
          <w:vanish/>
          <w:sz w:val="16"/>
          <w:szCs w:val="16"/>
          <w:lang w:eastAsia="en-US"/>
        </w:rPr>
        <w:t>Bottom of Form</w:t>
      </w:r>
    </w:p>
    <w:p>
      <w:pPr>
        <w:pStyle w:val="Normal"/>
        <w:rPr>
          <w:rFonts w:ascii="Verdana" w:hAnsi="Verdana" w:cs="Verdana"/>
          <w:color w:val="707070"/>
        </w:rPr>
      </w:pPr>
      <w:r>
        <w:rPr>
          <w:rFonts w:cs="Verdana" w:ascii="Verdana" w:hAnsi="Verdana"/>
          <w:color w:val="707070"/>
        </w:rPr>
        <w:drawing>
          <wp:inline distT="0" distB="0" distL="0" distR="0">
            <wp:extent cx="7620" cy="7620"/>
            <wp:effectExtent l="0" t="0" r="0" b="0"/>
            <wp:docPr id="1" name="end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dp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sgheader">
    <w:name w:val="msg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mobile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8:00Z</dcterms:created>
  <dc:creator>Andrea Vulterini</dc:creator>
  <dc:description/>
  <cp:keywords/>
  <dc:language>en-US</dc:language>
  <cp:lastModifiedBy>Augusta</cp:lastModifiedBy>
  <dcterms:modified xsi:type="dcterms:W3CDTF">2012-04-10T14:09:00Z</dcterms:modified>
  <cp:revision>5</cp:revision>
  <dc:subject/>
  <dc:title/>
</cp:coreProperties>
</file>